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Oil Well Cement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Oil Well Cement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Oil Well Cement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Oil Well Cement Industry</w:t>
        <w:br/>
        <w:br/>
      </w:r>
      <w:r>
        <w:rPr/>
        <w:t>【</w:t>
      </w:r>
      <w:r>
        <w:rPr/>
        <w:t>Published</w:t>
      </w:r>
      <w:r>
        <w:rPr/>
        <w:t>】：</w:t>
      </w:r>
      <w:r>
        <w:rPr/>
        <w:t>Oct/2014</w:t>
        <w:br/>
        <w:br/>
      </w:r>
      <w:r>
        <w:rPr/>
        <w:t>【</w:t>
      </w:r>
      <w:r>
        <w:rPr/>
        <w:t>Report Code</w:t>
      </w:r>
      <w:r>
        <w:rPr/>
        <w:t>】：</w:t>
      </w:r>
      <w:r>
        <w:rPr/>
        <w:t>QY</w:t>
        <w:br/>
        <w:br/>
      </w:r>
      <w:r>
        <w:rPr/>
        <w:t>【</w:t>
      </w:r>
      <w:r>
        <w:rPr/>
        <w:t>Report Pages</w:t>
      </w:r>
      <w:r>
        <w:rPr/>
        <w:t>】：</w:t>
      </w:r>
      <w:r>
        <w:rPr/>
        <w:t>151</w:t>
        <w:br/>
        <w:br/>
      </w:r>
      <w:r>
        <w:rPr/>
        <w:t>【</w:t>
      </w:r>
      <w:r>
        <w:rPr/>
        <w:t>Report Charts</w:t>
      </w:r>
      <w:r>
        <w:rPr/>
        <w:t>】：</w:t>
      </w:r>
      <w:r>
        <w:rPr/>
        <w:t>16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Oil Well Cement Industry&gt; was professional and depth research report on Global and China Oil Well Cement industry. The report firstly introduced Oil Well Cement basic information included Oil Well Cement definition classification application industry chain structure industry overview; Oil Well Cement production and sales by manufacturers by technology by regions or countries, and also introduced global key manufacturers manufacturing bases and capacity distribution, Oil Well Cement product specification, manufacturing process, product cost structure etc. then statistics Global and China key manufacturers Oil Well Cement capacity production cost price profit production value gross margin etc details information, at the same time, statistics these manufacturers Oil Well Cement products customers application capacity market position company contact information etc company related information, then collect all these manufacturers data and listed Global and China Oil Well Cement capacity production capacity market share production market share supply demand shortage import export consumption etc data statistics, and then introduced Global and China Oil Well Cement 2009-2019 capacity production price cost profit production value gross margin etc information.</w:t>
        <w:br/>
        <w:br/>
        <w:t>And also listed Oil Well Cement upstream raw materials and down stream applications survey analysis and Oil Well Cement marketing channels industry development trend and proposals. In the end, the report introduced Oil Well Cement new project SWOT analysis Investment feasibility analysis investment return analysis and also give related research conclusions and development trend analysis on Global and China Oil Well Cement industry. In a word, it was a depth research report on Global and China Oil Well Cement industry. And thanks to the support and assistance from Oil Well Cement industry chain related technical experts and marketing engineers during Research Team survey and interviews.</w:t>
        <w:br/>
        <w:br/>
        <w:t>Table of Contents</w:t>
        <w:br/>
        <w:br/>
        <w:t>Chapter One Oil Well Cement Industry Overview 1</w:t>
        <w:br/>
        <w:br/>
        <w:t>1.1 Oil Well Cement Definition 1</w:t>
        <w:br/>
        <w:br/>
        <w:t>1.2 Oil Well Cement Classification and Application 3</w:t>
        <w:br/>
        <w:br/>
        <w:t>1.3 Oil Well Cement Industry Chain Structure 4</w:t>
        <w:br/>
        <w:br/>
        <w:t>1.4 Oil Well Cement Industry Overview 4</w:t>
        <w:br/>
        <w:br/>
        <w:t>1.5 Oil Well Cement Industry Policy Analysis 5</w:t>
        <w:br/>
        <w:br/>
        <w:t>1.5.1 The energy conservation policy in China. 5</w:t>
        <w:br/>
        <w:br/>
        <w:t>1.5.2 Cement industry policy in US 6</w:t>
        <w:br/>
        <w:br/>
        <w:t>1.5.3 OPEC to Hold Oil Output Steady as Turmoil Rocks Some Member States 6</w:t>
        <w:br/>
        <w:br/>
        <w:t>1.6 Oil Well Cement Industry News Analysis 9</w:t>
        <w:br/>
        <w:br/>
        <w:t>1.6.1 Halliburton Cement in Doomed Oil Well Failed Stability Tests 9</w:t>
        <w:br/>
        <w:br/>
        <w:t>1.6.2 Holcim CEO: Have Begun Formally Notifying Antitrust Bodies on Lafarge Merger 11</w:t>
        <w:br/>
        <w:br/>
        <w:t>Chapter Two Oil Well Cement International and China Market Analysis 12</w:t>
        <w:br/>
        <w:br/>
        <w:t>2.1 Oil Well Cement Industry International Market Analysis 12</w:t>
        <w:br/>
        <w:br/>
        <w:t>2.1.1 Oil Well Cement International Market Development History 12</w:t>
        <w:br/>
        <w:br/>
        <w:t>2.1.2 Oil Well Cement Product and Technology Developments 13</w:t>
        <w:br/>
        <w:br/>
        <w:t>2.1.3 Oil Well Cement Competitive Landscape Analysis 16</w:t>
        <w:br/>
        <w:br/>
        <w:t>2.1.4 Oil Well Cement International Key Countries Development Status 17</w:t>
        <w:br/>
        <w:br/>
        <w:t>2.1.5 Oil Well Cement International Market Development Trend 18</w:t>
        <w:br/>
        <w:br/>
        <w:t>2.2 Oil Well Cement Industry China Market Analysis 18</w:t>
        <w:br/>
        <w:br/>
        <w:t>2.2.1 Oil Well Cement China Market Development History 18</w:t>
        <w:br/>
        <w:br/>
        <w:t>2.2.2 Oil Well Cement Product and Technology Developments 18</w:t>
        <w:br/>
        <w:br/>
        <w:t>2.2.3 Oil Well Cement Competitive Landscape Analysis 19</w:t>
        <w:br/>
        <w:br/>
        <w:t>2.2.4 Oil Well Cement China Key Regions Development Status 20</w:t>
        <w:br/>
        <w:br/>
        <w:t>2.2.5 Oil Well Cement China Market Development Trend 21</w:t>
        <w:br/>
        <w:br/>
        <w:t>2.3 Oil Well Cement International and China Market Comparison Analysis 21</w:t>
        <w:br/>
        <w:br/>
        <w:t>Chapter Three Oil Well Cement Technical Data and Manufacturing Plants Analysis 22</w:t>
        <w:br/>
        <w:br/>
        <w:t>3.1 2014 Global Key Manufacturers Oil Well Cement Capacity and Commercial Production Date 22</w:t>
        <w:br/>
        <w:br/>
        <w:t>3.2 2014 Global Key Manufacturers Oil Well Cement Manufacturing Plants Distribution 23</w:t>
        <w:br/>
        <w:br/>
        <w:t>3.3 2014 Global Key Manufacturers Oil Well Cement R&amp;D Status and Technology Sources 24</w:t>
        <w:br/>
        <w:br/>
        <w:t>3.4 2014 Global Key Manufacturers Oil Well Cement Raw Materials Sources Analysis 24</w:t>
        <w:br/>
        <w:br/>
        <w:t>Chapter Four Oil Well Cement Production by Regions By Technology By Applications 25</w:t>
        <w:br/>
        <w:br/>
        <w:t>4.1 2009-2014 Oil Well Cement Production by Regions(such as US EU China Japan etc) 25</w:t>
        <w:br/>
        <w:br/>
        <w:t>4.2 2009-2014 Oil Well Cement Production by Technology (key type product) 26</w:t>
        <w:br/>
        <w:br/>
        <w:t>4.3 2009-2014 Oil Well Cement Production by Applications 26</w:t>
        <w:br/>
        <w:br/>
        <w:t>4.4 2009-2014 Oil Well Cement Price by key Manufacturers 26</w:t>
        <w:br/>
        <w:br/>
        <w:t>4.5 2009-2014 US Oil Well Cement Capacity Production Price Cost Production Value Analysis 27</w:t>
        <w:br/>
        <w:br/>
        <w:t>4.6 2009-2014 EU Oil Well Cement Capacity Production Price Cost Production Value Analysis 27</w:t>
        <w:br/>
        <w:br/>
        <w:t>4.7 2009-2014 India Oil Well Cement Capacity Production Price Cost Production Value Analysis 28</w:t>
        <w:br/>
        <w:br/>
        <w:t>4.8 2009-2014 China Oil Well Cement Capacity Production Price Cost Production Value Analysis 28</w:t>
        <w:br/>
        <w:br/>
        <w:t>Chapter Five Oil Well Cement Manufacturing Process and Cost Structure 29</w:t>
        <w:br/>
        <w:br/>
        <w:t>5.1 Oil Well Cement Product Specifications 29</w:t>
        <w:br/>
        <w:br/>
        <w:t>5.2 Oil Well Cement Manufacturing Process Analysis 30</w:t>
        <w:br/>
        <w:br/>
        <w:t>5.3 Oil Well Cement Cost Structure Analysis 32</w:t>
        <w:br/>
        <w:br/>
        <w:t>5.4 Oil Well Cement Price Cost Gross Analysis 32</w:t>
        <w:br/>
        <w:br/>
        <w:t>Chapter Six 2009-2014 Oil Well Cement Productions Supply Sales Demand Market Status and Forecast 33</w:t>
        <w:br/>
        <w:br/>
        <w:t>6.1 2009-2014 Oil Well Cement Capacity Production Overview 33</w:t>
        <w:br/>
        <w:br/>
        <w:t>6.2 2009-2014 Oil Well Cement Capacity Production Market Share Analysis 41</w:t>
        <w:br/>
        <w:br/>
        <w:t>6.3 2009-2014 Oil Well Cement Demand Overview 47</w:t>
        <w:br/>
        <w:br/>
        <w:t>6.4 2009-2014 Oil Well Cement Supply Demand and Shortage 47</w:t>
        <w:br/>
        <w:br/>
        <w:t>6.5 2009-2014 Oil Well Cement Import Export Consumption 48</w:t>
        <w:br/>
        <w:br/>
        <w:t>6.6 2009-2014 Oil Well Cement Cost Price Production Value Gross Margin 48</w:t>
        <w:br/>
        <w:br/>
        <w:t>Chapter Seven Oil Well Cement Key Manufacturers Analysis 52</w:t>
        <w:br/>
        <w:br/>
        <w:t>7.1 Lafarge 52</w:t>
        <w:br/>
        <w:br/>
        <w:t>7.1.1 Company Profile 52</w:t>
        <w:br/>
        <w:br/>
        <w:t>7.1.2 Product Picture and Specification 54</w:t>
        <w:br/>
        <w:br/>
        <w:t>7.1.3 Capacity Production Price Cost Production Value 54</w:t>
        <w:br/>
        <w:br/>
        <w:t>7.1.4 Contact Information 56</w:t>
        <w:br/>
        <w:br/>
        <w:t>7.2 Holcim 56</w:t>
        <w:br/>
        <w:br/>
        <w:t>7.2.1 Company Profile 56</w:t>
        <w:br/>
        <w:br/>
        <w:t>7.2.2 Product Picture and Specification 57</w:t>
        <w:br/>
        <w:br/>
        <w:t>7.2.3 Capacity Production Price Cost Production Value 58</w:t>
        <w:br/>
        <w:br/>
        <w:t>7.2.4 Contact Information 59</w:t>
        <w:br/>
        <w:br/>
        <w:t>7.3 Dyckerhoff 60</w:t>
        <w:br/>
        <w:br/>
        <w:t>7.3.1 Company Profile 60</w:t>
        <w:br/>
        <w:br/>
        <w:t>7.3.2 Product Picture and Specification 60</w:t>
        <w:br/>
        <w:br/>
        <w:t>7.3.3 Capacity Production Price Cost Production Value 61</w:t>
        <w:br/>
        <w:br/>
        <w:t>7.3.4 Contact Information 62</w:t>
        <w:br/>
        <w:br/>
        <w:t>7.4 Heidelberg Cement 63</w:t>
        <w:br/>
        <w:br/>
        <w:t>7.4.1 Company Profile 63</w:t>
        <w:br/>
        <w:br/>
        <w:t>7.4.2 Product Picture and Specification 64</w:t>
        <w:br/>
        <w:br/>
        <w:t>7.4.3 Capacity Production Price Cost Production Value 64</w:t>
        <w:br/>
        <w:br/>
        <w:t>7.4.4 Contact Information 65</w:t>
        <w:br/>
        <w:br/>
        <w:t>7.5 Italcementi 66</w:t>
        <w:br/>
        <w:br/>
        <w:t>7.5.1 Company Profile 66</w:t>
        <w:br/>
        <w:br/>
        <w:t>7.5.2 Product Picture and Specification 67</w:t>
        <w:br/>
        <w:br/>
        <w:t>7.5.3 Capacity Production Price Cost Production Value 67</w:t>
        <w:br/>
        <w:br/>
        <w:t>7.5.4 Contact Information 68</w:t>
        <w:br/>
        <w:br/>
        <w:t>7.6 Cemex 69</w:t>
        <w:br/>
        <w:br/>
        <w:t>7.6.1 Company Profile 69</w:t>
        <w:br/>
        <w:br/>
        <w:t>7.6.2 Product Picture and Specification 70</w:t>
        <w:br/>
        <w:br/>
        <w:t>7.6.3 Capacity Production Price Cost Production Value 70</w:t>
        <w:br/>
        <w:br/>
        <w:t>7.6.4 Contact Information 72</w:t>
        <w:br/>
        <w:br/>
        <w:t>7.7 Kerman Cement 73</w:t>
        <w:br/>
        <w:br/>
        <w:t>7.7.1 Company Profile 73</w:t>
        <w:br/>
        <w:br/>
        <w:t>7.7.2 Product Picture and Specification 73</w:t>
        <w:br/>
        <w:br/>
        <w:t>7.7.3 Capacity Production Price Cost Production Value 74</w:t>
        <w:br/>
        <w:br/>
        <w:t>7.7.4 Contact Information 75</w:t>
        <w:br/>
        <w:br/>
        <w:t>7.8 Trinidad Cement 75</w:t>
        <w:br/>
        <w:br/>
        <w:t>7.8.1 Company Profile 76</w:t>
        <w:br/>
        <w:br/>
        <w:t>7.8.2 Product Picture and Specification 76</w:t>
        <w:br/>
        <w:br/>
        <w:t>7.8.3 Capacity Production Price Cost Production Value 77</w:t>
        <w:br/>
        <w:br/>
        <w:t>7.8.4 Contact Information 78</w:t>
        <w:br/>
        <w:br/>
        <w:t>7.9 Oman Cement 79</w:t>
        <w:br/>
        <w:br/>
        <w:t>7.9.1 Company Profile 79</w:t>
        <w:br/>
        <w:br/>
        <w:t>7.9.2 Product Picture and Specification 80</w:t>
        <w:br/>
        <w:br/>
        <w:t>7.9.3 Capacity Production Price Cost Production Value 80</w:t>
        <w:br/>
        <w:br/>
        <w:t>7.9.4 Contact Information 81</w:t>
        <w:br/>
        <w:br/>
        <w:t>7.10 GEZHOUBA GROUP CEMENT 82</w:t>
        <w:br/>
        <w:br/>
        <w:t>7.10.1 Company Profile 82</w:t>
        <w:br/>
        <w:br/>
        <w:t>7.10.2 Product Picture and Specification 83</w:t>
        <w:br/>
        <w:br/>
        <w:t>7.10.3 Capacity Production Price Cost Production Value 84</w:t>
        <w:br/>
        <w:br/>
        <w:t>7.10.4 Contact Information 85</w:t>
        <w:br/>
        <w:br/>
        <w:t>7.11 Tianshan Cement 85</w:t>
        <w:br/>
        <w:br/>
        <w:t>7.11.1 Company Profile 85</w:t>
        <w:br/>
        <w:br/>
        <w:t>7.11.2 Product Picture and Specification 86</w:t>
        <w:br/>
        <w:br/>
        <w:t>7.11.3 Capacity Production Price Cost Production Value 86</w:t>
        <w:br/>
        <w:br/>
        <w:t>7.11.4 Contact Information 87</w:t>
        <w:br/>
        <w:br/>
        <w:t>7.12 QINGSONG CEMENT 88</w:t>
        <w:br/>
        <w:br/>
        <w:t>7.12.1 Company Profile 88</w:t>
        <w:br/>
        <w:br/>
        <w:t>7.12.2 Product Picture and Specification 89</w:t>
        <w:br/>
        <w:br/>
        <w:t>7.12.3 Capacity Production Price Cost Production Value 89</w:t>
        <w:br/>
        <w:br/>
        <w:t>7.12.4 Contact Information 91</w:t>
        <w:br/>
        <w:br/>
        <w:t>7.13 QLSSN 91</w:t>
        <w:br/>
        <w:br/>
        <w:t>7.13.1 Company Profile 91</w:t>
        <w:br/>
        <w:br/>
        <w:t>7.13.2 Product Picture and Specification 91</w:t>
        <w:br/>
        <w:br/>
        <w:t>7.13.3 Capacity Production Price Cost Production Value 92</w:t>
        <w:br/>
        <w:br/>
        <w:t>7.13.4 Contact Information 93</w:t>
        <w:br/>
        <w:br/>
        <w:t>7.14 CONCH 93</w:t>
        <w:br/>
        <w:br/>
        <w:t>7.14.1 Company Profile 93</w:t>
        <w:br/>
        <w:br/>
        <w:t>7.14.2 Product Picture and Specification 94</w:t>
        <w:br/>
        <w:br/>
        <w:t>7.14.3 Capacity Production Price Cost Production Value 95</w:t>
        <w:br/>
        <w:br/>
        <w:t>7.14.4 Contact Information 96</w:t>
        <w:br/>
        <w:br/>
        <w:t>7.15 YATAI Group 96</w:t>
        <w:br/>
        <w:br/>
        <w:t>7.15.1 Company Profile 96</w:t>
        <w:br/>
        <w:br/>
        <w:t>7.15.2 Product Picture and Specification 97</w:t>
        <w:br/>
        <w:br/>
        <w:t>7.15.3 Capacity Production Price Cost Production Value 97</w:t>
        <w:br/>
        <w:br/>
        <w:t>7.15.4 Contact Information 99</w:t>
        <w:br/>
        <w:br/>
        <w:t>7.16 Jidong Cement 99</w:t>
        <w:br/>
        <w:br/>
        <w:t>7.16.1 Company Profile 99</w:t>
        <w:br/>
        <w:br/>
        <w:t>7.16.2 Product Picture and Specification 100</w:t>
        <w:br/>
        <w:br/>
        <w:t>7.16.3 Capacity Production Price Cost Production Value 101</w:t>
        <w:br/>
        <w:br/>
        <w:t>7.16.4 Contact Information 102</w:t>
        <w:br/>
        <w:br/>
        <w:t>7.17 Ningxia Building Materials 102</w:t>
        <w:br/>
        <w:br/>
        <w:t>7.17.1 Company Profile 102</w:t>
        <w:br/>
        <w:br/>
        <w:t>7.17.2 Product Picture and Specification 103</w:t>
        <w:br/>
        <w:br/>
        <w:t>7.17.3 Capacity Production Price Cost Production Value 103</w:t>
        <w:br/>
        <w:br/>
        <w:t>7.17.4 Contact Information 105</w:t>
        <w:br/>
        <w:br/>
        <w:t>7.18 Taiyuan Lionhead Cement 105</w:t>
        <w:br/>
        <w:br/>
        <w:t>7.18.1 Company Profile 105</w:t>
        <w:br/>
        <w:br/>
        <w:t>7.18.2 Product Picture and Specification 105</w:t>
        <w:br/>
        <w:br/>
        <w:t>7.18.3 Capacity Production Price Cost Production Value 106</w:t>
        <w:br/>
        <w:br/>
        <w:t>7.18.4 Contact Information 107</w:t>
        <w:br/>
        <w:br/>
        <w:t>7.19 Dalian Cement 107</w:t>
        <w:br/>
        <w:br/>
        <w:t>7.19.1 Company Profile 107</w:t>
        <w:br/>
        <w:br/>
        <w:t>7.19.2 Product Picture and Specification 108</w:t>
        <w:br/>
        <w:br/>
        <w:t>7.19.3 Capacity Production Price Cost Production Value 108</w:t>
        <w:br/>
        <w:br/>
        <w:t>7.19.4 Contact Information 110</w:t>
        <w:br/>
        <w:br/>
        <w:t>Chapter Eight Up and Down Stream Industry Analysis 110</w:t>
        <w:br/>
        <w:br/>
        <w:t>8.1 Upstream Raw Materials Price Analysis 110</w:t>
        <w:br/>
        <w:br/>
        <w:t>8.1.1 Limestone Market and Price Analysis 110</w:t>
        <w:br/>
        <w:br/>
        <w:t>8.1.2 Electric Energy Demand and Price Analysis 111</w:t>
        <w:br/>
        <w:br/>
        <w:t>8.2 Upstream Equipments Market Analysis 112</w:t>
        <w:br/>
        <w:br/>
        <w:t>8.2.1 Cement Mill 112</w:t>
        <w:br/>
        <w:br/>
        <w:t>8.2.2 Crusher 113</w:t>
        <w:br/>
        <w:br/>
        <w:t>8.2.3 Cement Kiln 114</w:t>
        <w:br/>
        <w:br/>
        <w:t>8.3 Down Stream Demand Analysis 115</w:t>
        <w:br/>
        <w:br/>
        <w:t>8.4 Industry Chain Analysis 117</w:t>
        <w:br/>
        <w:br/>
        <w:t>Chapter Nine Oil Well Cement Marketing Channels Analysis 117</w:t>
        <w:br/>
        <w:br/>
        <w:t>9.1 Oil Well Cement Marketing Channels Status 117</w:t>
        <w:br/>
        <w:br/>
        <w:t>9.2 Oil Well Cement Marketing Channels Characteristic 118</w:t>
        <w:br/>
        <w:br/>
        <w:t>9.3 Oil Well Cement Marketing Channels Development Trend 119</w:t>
        <w:br/>
        <w:br/>
        <w:t>Chapter Ten Oil Well Cement Industry Development Trend 121</w:t>
        <w:br/>
        <w:br/>
        <w:t>10.1 2014-2019 Oil Well Cement Capacity Production Overview 121</w:t>
        <w:br/>
        <w:br/>
        <w:t>10.2 2014-2019 Oil Well Cement Production Market Share Analysis 123</w:t>
        <w:br/>
        <w:br/>
        <w:t>10.3 2014-2019 Oil Well Cement Demand Overview 125</w:t>
        <w:br/>
        <w:br/>
        <w:t>10.4 2014-2019 Oil Well Cement Supply Demand and Shortage 126</w:t>
        <w:br/>
        <w:br/>
        <w:t>10.5 2014-2019 Oil Well Cement Import Export Consumption 126</w:t>
        <w:br/>
        <w:br/>
        <w:t>10.6 2014-2019 Oil Well Cement Cost Price Production Value Gross Margin 127</w:t>
        <w:br/>
        <w:br/>
        <w:t>Chapter Eleven Oil Well Cement Industry Development Proposals 128</w:t>
        <w:br/>
        <w:br/>
        <w:t>11.1 Macroeconomic Development Countermeasures 128</w:t>
        <w:br/>
        <w:br/>
        <w:t>11.1.1 Macroeconomic policy 129</w:t>
        <w:br/>
        <w:br/>
        <w:t>11.1.2 Specific control measures 130</w:t>
        <w:br/>
        <w:br/>
        <w:t>11.2 New Firms Enter Market Strategy 131</w:t>
        <w:br/>
        <w:br/>
        <w:t>11.3 New Project Investment Proposals 133</w:t>
        <w:br/>
        <w:br/>
        <w:t>11.4 Marketing Channel Strategy Proposals 134</w:t>
        <w:br/>
        <w:br/>
        <w:t>11.5 Competitive Environment Strategy Proposals 135</w:t>
        <w:br/>
        <w:br/>
        <w:t>Chapter Twelve Oil Well Cement New Project Investment Feasibility Analysis 136</w:t>
        <w:br/>
        <w:br/>
        <w:t>12.1 Oil Well Cement Project SWOT Analysis 136</w:t>
        <w:br/>
        <w:br/>
        <w:t>12.2 Oil Well Cement New Project Investment Feasibility Analysis 136</w:t>
        <w:br/>
        <w:br/>
        <w:t>12.2.1 Project Name 136</w:t>
        <w:br/>
        <w:br/>
        <w:t>12.2.2 Investment Budget 136</w:t>
        <w:br/>
        <w:br/>
        <w:t>Chapter Thirteen Global and China Oil Well Cement Industry Research Conclusions 138</w:t>
        <w:br/>
        <w:br/>
        <w:t>Tables and Figures</w:t>
        <w:br/>
        <w:br/>
        <w:t>Figure Oil Well Cement Picture 1</w:t>
        <w:br/>
        <w:br/>
        <w:t>Figure Oil Well Cement Picture 2</w:t>
        <w:br/>
        <w:br/>
        <w:t>Table Oil Well Cement Classification and Application 3</w:t>
        <w:br/>
        <w:br/>
        <w:t>Figure Oil Well Cement Industry Chain Structure 4</w:t>
        <w:br/>
        <w:br/>
        <w:t>Figure 2013 Global Major Manufacturers Oil Well Cement Production Market Share 16</w:t>
        <w:br/>
        <w:br/>
        <w:t>Figure 2013 Global Major Countries Oil Well Cement Production Market Share 17</w:t>
        <w:br/>
        <w:br/>
        <w:t>Figure 2014-2019 Global Oil Well Cement Capacity Production (K Ton) and Growth Rate 18</w:t>
        <w:br/>
        <w:br/>
        <w:t>Figure 2013 China Major Manufacturers Oil Well Cement Production Market Share 19</w:t>
        <w:br/>
        <w:br/>
        <w:t>Figure 2013 China Key Regions Oil Well Cement Production Market Share 20</w:t>
        <w:br/>
        <w:br/>
        <w:t>Figure 2014-2019 China Oil Well Cement Capacity Production (K Ton) and Growth Rate 21</w:t>
        <w:br/>
        <w:br/>
        <w:t>Table 2009-2014 Oil Well Cement International and China Capacity Comparison 21</w:t>
        <w:br/>
        <w:br/>
        <w:t>Table 2009-2014 Oil Well Cement International and China Production Comparison 21</w:t>
        <w:br/>
        <w:br/>
        <w:t>Table 2014 Global Key Manufacturers Oil Well Cement Capacity (K Ton) and Commercial Production Date 22</w:t>
        <w:br/>
        <w:br/>
        <w:t>Table 2014 Global Key Manufacturers Oil Well Cement Manufacturing Plants Distribution 23</w:t>
        <w:br/>
        <w:br/>
        <w:t>Table 2014 Global Key Manufacturers Oil Well Cement R&amp;D Status and Technology Sources 24</w:t>
        <w:br/>
        <w:br/>
        <w:t>Table 2014 Global Key Manufacturers Oil Well Cement Raw Materials Sources 24</w:t>
        <w:br/>
        <w:br/>
        <w:t>Table 2009-2014 Oil Well Cement Production by Regions(such as US EU China India etc) 25</w:t>
        <w:br/>
        <w:br/>
        <w:t>Figure 2009-2014 Oil Well Cement Price by key Manufacturers 26</w:t>
        <w:br/>
        <w:br/>
        <w:t>Table 2009-2014 US Oil Well Cement Capacity Production Price Cost Production Value Analysis 27</w:t>
        <w:br/>
        <w:br/>
        <w:t>Table 2009-2014 EU Oil Well Cement Capacity Production Price Cost Production Value Analysis 27</w:t>
        <w:br/>
        <w:br/>
        <w:t>Table 2009-2014 Japan Oil Well Cement Capacity Production Price Cost Production Value Analysis 28</w:t>
        <w:br/>
        <w:br/>
        <w:t>Table 2009-2014 China Oil Well Cement Capacity Production Price Cost Production Value Analysis 28</w:t>
        <w:br/>
        <w:br/>
        <w:t>Table Oil Well Cement Product Specifications List 29</w:t>
        <w:br/>
        <w:br/>
        <w:t>Figure Oil Well Cement Manufacturing Process 30</w:t>
        <w:br/>
        <w:br/>
        <w:t>Table 2014 China Oil Well Cement Cost Structure List 32</w:t>
        <w:br/>
        <w:br/>
        <w:t>Table Global Oil Well Cement Price Cost Gross 32</w:t>
        <w:br/>
        <w:br/>
        <w:t>Table China Oil Well Cement Price Cost Gross 33</w:t>
        <w:br/>
        <w:br/>
        <w:t>Table 2009-2014 Global Major Manufactures Oil Well Cement Capacity (K Ton) List 33</w:t>
        <w:br/>
        <w:br/>
        <w:t>Table 2009-2014 Global Major Manufactures Oil Well Cement Capacity Share List 34</w:t>
        <w:br/>
        <w:br/>
        <w:t>Table 2009-2014 Global Major Manufactures Oil Well Cement Production (K Ton) List 35</w:t>
        <w:br/>
        <w:br/>
        <w:t>Table 2009-2014 Global Major Manufactures Oil Well Cement Production Share List 35</w:t>
        <w:br/>
        <w:br/>
        <w:t>Figure 2009-2014 Global Oil Well Cement Capacity Production (K Ton) and Growth Rate 36</w:t>
        <w:br/>
        <w:br/>
        <w:t>Figure 2009-2014 Global Oil Well Cement Capacity and Capacity Utilization 37</w:t>
        <w:br/>
        <w:br/>
        <w:t>Table 2009-2014 China Major Manufactures Oil Well Cement Capacity (K Ton) List 37</w:t>
        <w:br/>
        <w:br/>
        <w:t>Table 2009-2014 China Major Manufactures Oil Well Cement Capacity Share List 38</w:t>
        <w:br/>
        <w:br/>
        <w:t>Table 2009-2014 China Major Manufactures Oil Well Cement Production (K Ton) List 38</w:t>
        <w:br/>
        <w:br/>
        <w:t>Table 2009-2014 China Major Manufactures Oil Well Cement Production Share List 39</w:t>
        <w:br/>
        <w:br/>
        <w:t>Figure 2009-2014 China Oil Well Cement Capacity Production (K Ton) and Growth Rate 39</w:t>
        <w:br/>
        <w:br/>
        <w:t>Figure 2009-2014 China Oil Well Cement Capacity and Capacity Utilization 40</w:t>
        <w:br/>
        <w:br/>
        <w:t>Figure 2009 Global Major Manufactures Oil Well Cement Production Market Share 41</w:t>
        <w:br/>
        <w:br/>
        <w:t>Figure 2010 Global Major Manufactures Oil Well Cement Production Market Share 42</w:t>
        <w:br/>
        <w:br/>
        <w:t>Figure 2011 Global Major Manufactures Oil Well Cement Production Market Share 42</w:t>
        <w:br/>
        <w:br/>
        <w:t>Figure 2012 Global Major Manufactures Oil Well Cement Production Market Share 43</w:t>
        <w:br/>
        <w:br/>
        <w:t>Figure 2013 Global Major Manufactures Oil Well Cement Production Market Share 44</w:t>
        <w:br/>
        <w:br/>
        <w:t>Figure 2009 China Major Manufactures Oil Well Cement Production Market Share 44</w:t>
        <w:br/>
        <w:br/>
        <w:t>Figure 2010 China Major Manufactures Oil Well Cement Production Market Share 45</w:t>
        <w:br/>
        <w:br/>
        <w:t>Figure 2011 China Major Manufactures Oil Well Cement Production Market Share 45</w:t>
        <w:br/>
        <w:br/>
        <w:t>Figure 2012 China Major Manufactures Oil Well Cement Production Market Share 46</w:t>
        <w:br/>
        <w:br/>
        <w:t>Figure 2013 China Major Manufactures Oil Well Cement Production Market Share 46</w:t>
        <w:br/>
        <w:br/>
        <w:t>Table 2009-2014 Global Oil Well Cement Demand (K Ton) and Growth Rate 47</w:t>
        <w:br/>
        <w:br/>
        <w:t>Table 2009-2014 China Oil Well Cement Demand (K Ton) and Growth Rate 47</w:t>
        <w:br/>
        <w:br/>
        <w:t>Table 2009-2014 Global Oil Well Cement Production Demand Shortage (K Ton) List 47</w:t>
        <w:br/>
        <w:br/>
        <w:t>Table 2009-2014 China Oil Well Cement Production Demand Shortage (K Ton) List 47</w:t>
        <w:br/>
        <w:br/>
        <w:t>Table 2009-2014 China Oil Well Cement Import Export Consumption (K Ton) List 48</w:t>
        <w:br/>
        <w:br/>
        <w:t>Table 2009-2014 Global Major Manufactures Oil Well Cement Production Value (Million USD) List 48</w:t>
        <w:br/>
        <w:br/>
        <w:t>Table 2009-2014 Global Major Manufactures Oil Well Cement Production Value Share List 49</w:t>
        <w:br/>
        <w:br/>
        <w:t>Table 2009-2014 China Major Manufactures Oil Well Cement Production Value (Million USD) List 49</w:t>
        <w:br/>
        <w:br/>
        <w:t>Table 2009-2014 China Major Manufactures Oil Well Cement Production Value Share List 50</w:t>
        <w:br/>
        <w:br/>
        <w:t>Table 2009-2014 Global Major Manufactures Oil Well Cement Price (USD/Ton) List 50</w:t>
        <w:br/>
        <w:br/>
        <w:t>Table 2009-2014 Global Oil Well Cement Capacity Production (K Ton) Price Cost Gross (USD/Ton) Production Value (Million USD) Gross Margin List 51</w:t>
        <w:br/>
        <w:br/>
        <w:t>Table 2009-2014 China Oil Well Cement Capacity Production (K Ton) Price Cost Gross (USD/Ton) Production Value (Million USD) Gross Margin List 51</w:t>
        <w:br/>
        <w:br/>
        <w:t>Figure Lafarge Oil Well Cement Product Picture 54</w:t>
        <w:br/>
        <w:br/>
        <w:t>Table 2009-2014 Lafarge Oil Well Cement Product Capacity Production (K Ton) Price Cost Gross (USD/Ton) Production Value (Million USD) Gross Margin List 54</w:t>
        <w:br/>
        <w:br/>
        <w:t>Figure 2009-2014 Lafarge Oil Well Cement Product Capacity Production (K Ton) and Growth Rate 55</w:t>
        <w:br/>
        <w:br/>
        <w:t>Figure 2009-2014 Lafarge Oil Well Cement Product Production Global Market Share 55</w:t>
        <w:br/>
        <w:br/>
        <w:t>Figure Holcim Oil Well Cement Product Picture 57</w:t>
        <w:br/>
        <w:br/>
        <w:t>Table 2009-2014 Holcim Oil Well Cement Product Capacity Production (K Ton) Price Cost Gross (USD/Ton) Production Value (Million USD) Gross Margin List 58</w:t>
        <w:br/>
        <w:br/>
        <w:t>Figure 2009-2014 Holcim Oil Well Cement Product Capacity Production (K Ton) and Growth Rate 59</w:t>
        <w:br/>
        <w:br/>
        <w:t>Figure 2009-2014 Holcim Oil Well Cement Product Production Global Market Share 59</w:t>
        <w:br/>
        <w:br/>
        <w:t>Figure Dyckerhoff Oil Well Cement Product Picture 60</w:t>
        <w:br/>
        <w:br/>
        <w:t>Table 2009-2014 Dyckerhoff Oil Well Cement Product Capacity Production (K Ton) Price Cost Gross (USD/Ton) Production Value (Million USD) Gross Margin List 61</w:t>
        <w:br/>
        <w:br/>
        <w:t>Figure 2009-2014 Dyckerhoff Oil Well Cement Product Capacity Production (K Ton) and Growth Rate 62</w:t>
        <w:br/>
        <w:br/>
        <w:t>Figure 2009-2014 Dyckerhoff Oil Well Cement Product Production Global Market Share 62</w:t>
        <w:br/>
        <w:br/>
        <w:t>Figure Heidelberg Cement Oil Well Cement Product Picture 64</w:t>
        <w:br/>
        <w:br/>
        <w:t>Table 2009-2014 Heidelberg Cement Oil Well Cement Product Capacity Production (K Ton) Price Cost Gross (USD/Ton) Production Value (Million USD) Gross Margin List 64</w:t>
        <w:br/>
        <w:br/>
        <w:t>Figure 2009-2014 Heidelberg Cement Oil Well Cement Product Capacity Production (K Ton) and Growth Rate 65</w:t>
        <w:br/>
        <w:br/>
        <w:t>Figure 2009-2014 Heidelberg Cement Oil Well Cement Product Production Global Market Share 65</w:t>
        <w:br/>
        <w:br/>
        <w:t>Figure Italcementi Oil Well Cement Product Picture 67</w:t>
        <w:br/>
        <w:br/>
        <w:t>Table 2009-2014 Italcementi Oil Well Cement Product Capacity Production (K Ton) Price Cost Gross (USD/Ton) Production Value (Million USD) Gross Margin List 67</w:t>
        <w:br/>
        <w:br/>
        <w:t>Figure 2009-2014 Italcementi Oil Well Cement Product Capacity Production (K Ton) and Growth Rate 68</w:t>
        <w:br/>
        <w:br/>
        <w:t>Figure 2009-2014 Italcementi Oil Well Cement Product Production Global Market Share 68</w:t>
        <w:br/>
        <w:br/>
        <w:t>Figure Cemex Oil Well Cement Product Picture 70</w:t>
        <w:br/>
        <w:br/>
        <w:t>Table 2009-2014 Cemex Oil Well Cement Product Capacity Production (K Ton) Price Cost Gross (USD/Ton) Production Value (Million USD) Gross Margin List 70</w:t>
        <w:br/>
        <w:br/>
        <w:t>Figure 2009-2014 Cemex Oil Well Cement Product Capacity Production (K Ton) and Growth Rate 71</w:t>
        <w:br/>
        <w:br/>
        <w:t>Figure 2009-2014 Cemex Oil Well Cement Product Production Global Market Share 72</w:t>
        <w:br/>
        <w:br/>
        <w:t>Figure Kerman Cement Oil Well Cement Product Picture 73</w:t>
        <w:br/>
        <w:br/>
        <w:t>Table 2009-2014 Kerman Cement Oil Well Cement Product Capacity Production (K Ton) Price Cost Gross (USD/Ton) Production Value (Million USD) Gross Margin List 74</w:t>
        <w:br/>
        <w:br/>
        <w:t>Figure 2009-2014 Kerman Cement Oil Well Cement Product Capacity Production (K Ton) and Growth Rate 74</w:t>
        <w:br/>
        <w:br/>
        <w:t>Figure 2009-2014 Kerman Cement Oil Well Cement Product Production Global Market Share 75</w:t>
        <w:br/>
        <w:br/>
        <w:t>Figure Trinidad Cement Oil Well Cement Product Picture 76</w:t>
        <w:br/>
        <w:br/>
        <w:t>Table 2009-2014 Trinidad Cement Oil Well Cement Product Capacity Production (K Ton) Price Cost Gross (USD/Ton) Production Value (Million USD) Gross Margin List 77</w:t>
        <w:br/>
        <w:br/>
        <w:t>Figure 2009-2014 Trinidad Cement Oil Well Cement Product Capacity Production (K Ton) and Growth Rate 78</w:t>
        <w:br/>
        <w:br/>
        <w:t>Figure 2009-2014 Trinidad Cement Oil Well Cement Product Production Global Market Share 78</w:t>
        <w:br/>
        <w:br/>
        <w:t>Figure Oman Cement Oil Well Cement Product Picture 80</w:t>
        <w:br/>
        <w:br/>
        <w:t>Table 2009-2014 Oman Cement Oil Well Cement Product Capacity Production (K Ton) Price Cost Gross (USD/Ton) Production Value (Million USD) Gross Margin List 80</w:t>
        <w:br/>
        <w:br/>
        <w:t>Figure 2009-2014 Oman Cement Oil Well Cement Product Capacity Production (K Ton) and Growth Rate 81</w:t>
        <w:br/>
        <w:br/>
        <w:t>Figure 2009-2014 Oman Cement Oil Well Cement Product Production Global Market Share 81</w:t>
        <w:br/>
        <w:br/>
        <w:t>Figure GEZHOUBA GROUP CEMENT Oil Well Cement Product Picture 83</w:t>
        <w:br/>
        <w:br/>
        <w:t>Table 2009-2014 GEZHOUBA GROUP CEMENT Oil Well Cement Product Capacity Production (K Ton) Price Cost Gross (USD/Ton) Production Value (Million USD) Gross Margin List 84</w:t>
        <w:br/>
        <w:br/>
        <w:t>Figure 2009-2014 GEZHOUBA GROUP CEMENT Oil Well Cement Product Capacity Production (K Ton) and Growth Rate 84</w:t>
        <w:br/>
        <w:br/>
        <w:t>Figure 2009-2014 GEZHOUBA GROUP CEMENT Oil Well Cement Product Production Global Market Share 85</w:t>
        <w:br/>
        <w:br/>
        <w:t>Figure Tianshan Cement Oil Well Cement Product Picture 86</w:t>
        <w:br/>
        <w:br/>
        <w:t>Table 2009-2014 Tianshan Cement Oil Well Cement Product Capacity Production (K Ton) Price Cost Gross (USD/Ton) Production Value (Million USD) Gross Margin List 86</w:t>
        <w:br/>
        <w:br/>
        <w:t>Figure 2009-2014 Tianshan Cement Oil Well Cement Product Capacity Production (K Ton) and Growth Rate 87</w:t>
        <w:br/>
        <w:br/>
        <w:t>Figure 2009-2014 Tianshan Cement Oil Well Cement Product Production Global Market Share 87</w:t>
        <w:br/>
        <w:br/>
        <w:t>Figure QINGSONG CEMENT Oil Well Cement Product Picture 89</w:t>
        <w:br/>
        <w:br/>
        <w:t>Table 2009-2014 QINGSONG CEMENT Oil Well Cement Product Capacity Production (K Ton) Price Cost Gross (USD/Ton) Production Value (Million USD) Gross Margin List 89</w:t>
        <w:br/>
        <w:br/>
        <w:t>Figure 2009-2014 QINGSONG CEMENT Oil Well Cement Product Capacity Production (K Ton) and Growth Rate 90</w:t>
        <w:br/>
        <w:br/>
        <w:t>Figure 2009-2014 QINGSONG CEMENT Oil Well Cement Product Production Global Market Share 90</w:t>
        <w:br/>
        <w:br/>
        <w:t>Figure QLSSN Oil Well Cement Product Picture 91</w:t>
        <w:br/>
        <w:br/>
        <w:t>Table 2009-2014 QLSSN Oil Well Cement Product Capacity Production (K Ton) Price Cost Gross (USD/Ton) Production Value (Million USD) Gross Margin List 92</w:t>
        <w:br/>
        <w:br/>
        <w:t>Figure 2009-2014 QLSSN Oil Well Cement Product Capacity Production (K Ton) and Growth Rate 92</w:t>
        <w:br/>
        <w:br/>
        <w:t>Figure 2009-2014 QLSSN Oil Well Cement Product Production Global Market Share 93</w:t>
        <w:br/>
        <w:br/>
        <w:t>Figure CONCH Oil Well Cement Product Picture 94</w:t>
        <w:br/>
        <w:br/>
        <w:t>Table 2009-2014 CONCH Oil Well Cement Product Capacity Production (K Ton) Price Cost Gross (USD/Ton) Production Value (Million USD) Gross Margin List 95</w:t>
        <w:br/>
        <w:br/>
        <w:t>Figure 2009-2014 CONCH Oil Well Cement Product Capacity Production (K Ton) and Growth Rate 95</w:t>
        <w:br/>
        <w:br/>
        <w:t>Figure 2009-2014 CONCH Oil Well Cement Product Production Global Market Share 96</w:t>
        <w:br/>
        <w:br/>
        <w:t>Figure YATAI Group Oil Well Cement Product Picture 97</w:t>
        <w:br/>
        <w:br/>
        <w:t>Table 2009-2014 YATAI Group Oil Well Cement Product Capacity Production (K Ton) Price Cost Gross (USD/Ton) Production Value (Million USD) Gross Margin List 97</w:t>
        <w:br/>
        <w:br/>
        <w:t>Figure 2009-2014 YATAI Group Oil Well Cement Product Capacity Production (K Ton) and Growth Rate 98</w:t>
        <w:br/>
        <w:br/>
        <w:t>Figure 2009-2014 YATAI Group Oil Well Cement Product Production Global Market Share 98</w:t>
        <w:br/>
        <w:br/>
        <w:t>Figure Jidong Cement Oil Well Cement Product Picture 100</w:t>
        <w:br/>
        <w:br/>
        <w:t>Table 2009-2014 Jidong Cement Oil Well Cement Product Capacity Production (K Ton) Price Cost Gross (USD/Ton) Production Value (Million USD) Gross Margin List 101</w:t>
        <w:br/>
        <w:br/>
        <w:t>Figure 2009-2014 Jidong Cement Oil Well Cement Product Capacity Production (K Ton) and Growth Rate 101</w:t>
        <w:br/>
        <w:br/>
        <w:t>Figure 2009-2014 Jidong Cement Oil Well Cement Product Production Global Market Share 102</w:t>
        <w:br/>
        <w:br/>
        <w:t>Figure Ningxia Building Materials Oil Well Cement Product Picture 103</w:t>
        <w:br/>
        <w:br/>
        <w:t>Table 2009-2014 Ningxia Building Materials Oil Well Cement Product Capacity Production (K Ton) Price Cost Gross (USD/Ton) Production Value (Million USD) Gross Margin List 103</w:t>
        <w:br/>
        <w:br/>
        <w:t>Figure 2009-2014 Ningxia Building Materials Oil Well Cement Product Capacity Production (K Ton) and Growth Rate 104</w:t>
        <w:br/>
        <w:br/>
        <w:t>Figure 2009-2014 Ningxia Building Materials Oil Well Cement Product Production Global Market Share 104</w:t>
        <w:br/>
        <w:br/>
        <w:t>Figure Taiyuan Lionhead Cement Oil Well Cement Product Picture 105</w:t>
        <w:br/>
        <w:br/>
        <w:t>Table 2009-2014 Taiyuan Lionhead Cement Oil Well Cement Product Capacity Production (K Ton) Price Cost Gross (USD/Ton) Production Value (Million USD) Gross Margin List 106</w:t>
        <w:br/>
        <w:br/>
        <w:t>Figure 2009-2014 Taiyuan Lionhead Cement Oil Well Cement Product Capacity Production (K Ton) and Growth Rate 106</w:t>
        <w:br/>
        <w:br/>
        <w:t>Figure 2009-2014 Taiyuan Lionhead Cement Oil Well Cement Product Production Global Market Share 107</w:t>
        <w:br/>
        <w:br/>
        <w:t>Figure Dalian Cement Oil Well Cement Product Picture 108</w:t>
        <w:br/>
        <w:br/>
        <w:t>Table 2009-2014 Dalian Cement Oil Well Cement Product Capacity Production (K Ton) Price Cost Gross (USD/Ton) Production Value (Million USD) Gross Margin List 108</w:t>
        <w:br/>
        <w:br/>
        <w:t>Figure 2009-2014 Dalian Cement Oil Well Cement Product Capacity Production (K Ton) and Growth Rate 109</w:t>
        <w:br/>
        <w:br/>
        <w:t>Figure 2009-2014 Dalian Cement Oil Well Cement Product Production Global Market Share 109</w:t>
        <w:br/>
        <w:br/>
        <w:t>Figure Oil Well Cement Industry Chain Structure 117</w:t>
        <w:br/>
        <w:br/>
        <w:t>Figure Oil Well Cement Marketing Channels Status 118</w:t>
        <w:br/>
        <w:br/>
        <w:t>Figure 2014-2019 Global Oil Well Cement Capacity Production (K Ton) and Growth Rate 121</w:t>
        <w:br/>
        <w:br/>
        <w:t>Figure 2014-2019 China Oil Well Cement Capacity Production (K Ton) and Growth Rate 122</w:t>
        <w:br/>
        <w:br/>
        <w:t>Figure 2014-2019 Global Oil Well Cement Capacity and Capacity Utilization 122</w:t>
        <w:br/>
        <w:br/>
        <w:t>Figure 2014-2019 China Oil Well Cement Capacity and Capacity Utilization 123</w:t>
        <w:br/>
        <w:br/>
        <w:t>Figure 2014 Global Oil Well Cement Production Market Share 123</w:t>
        <w:br/>
        <w:br/>
        <w:t>Figure 2019 Global Oil Well Cement Production Market Share 124</w:t>
        <w:br/>
        <w:br/>
        <w:t>Figure 2014 China Oil Well Cement Production Market Share 124</w:t>
        <w:br/>
        <w:br/>
        <w:t>Figure 2019 China Oil Well Cement Production Market Share 125</w:t>
        <w:br/>
        <w:br/>
        <w:t>Table 2014-2019 Global Oil Well Cement Demand (K Ton) and Growth Rate 125</w:t>
        <w:br/>
        <w:br/>
        <w:t>Table 2014-2019 China Oil Well Cement Demand (K Ton) and Growth Rate 125</w:t>
        <w:br/>
        <w:br/>
        <w:t>Table 2014-2019 Global Oil Well Cement Demand Supply Shortage (K Ton) List 126</w:t>
        <w:br/>
        <w:br/>
        <w:t>Table 2014-2019 China Oil Well Cement Demand Supply Shortage (K Ton) List 126</w:t>
        <w:br/>
        <w:br/>
        <w:t>Table 2014-2019 China Oil Well Cement Import Export Consumption (K Ton) 126</w:t>
        <w:br/>
        <w:br/>
        <w:t>Table 2014-2019 Global Oil Well Cement Capacity Production (K Ton) Price Cost Gross (USD/Ton) Production Value (Million USD) Gross Margin List 127</w:t>
        <w:br/>
        <w:br/>
        <w:t>Table 2014-2019 China Oil Well Cement Capacity Production (K Ton) Price Cost Gross (USD/Ton) Production Value (Million USD) Gross Margin List 127</w:t>
        <w:br/>
        <w:br/>
        <w:t>Table Macroeconomic Development Countermeasures Analysis 128</w:t>
        <w:br/>
        <w:br/>
        <w:t>Table New Firms Enter Market Strategy 131</w:t>
        <w:br/>
        <w:br/>
        <w:t>Table New Project Investment Proposals 133</w:t>
        <w:br/>
        <w:br/>
        <w:t>Figure Oil Well Cement Marketing Channel Strategy Proposals 134</w:t>
        <w:br/>
        <w:br/>
        <w:t>Table Oil Well Cement Marketing Channel Strategy Proposals 134</w:t>
        <w:br/>
        <w:br/>
        <w:t>Table Competitive Environment Strategy Proposals 135</w:t>
        <w:br/>
        <w:br/>
        <w:t>Table Oil Well Cement Project SWOT Analysis 136</w:t>
        <w:br/>
        <w:br/>
        <w:t>Table Annual output of 100 K Ton Oil Well Cement Investment and Feasibility Analysis 1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4/113556ak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4/113556akak.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